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38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8 ма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 Жалоловой Мафтуны Илхомхон кизи, * года рождения, уроженки *, гражданки Российской Федерации, паспорт *, работающей *, проживающей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4 апреля 2025</w:t>
      </w:r>
      <w:r>
        <w:rPr>
          <w:color w:val="000000"/>
          <w:spacing w:val="-2"/>
          <w:sz w:val="28"/>
          <w:szCs w:val="28"/>
        </w:rPr>
        <w:t xml:space="preserve"> года в 12 часов 0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 </w:t>
      </w:r>
      <w:r>
        <w:rPr>
          <w:sz w:val="28"/>
          <w:szCs w:val="28"/>
        </w:rPr>
        <w:t>*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 xml:space="preserve">,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07 апреля 2025 года, требование о предъявлении товаров от 07 апреля 2025 года, требование о проведении грузовых и иных операций в отношении товаров и транспортных средств от 07 апреля 2025 года, сведения о которых заявлены в ДТ № *. Местонахождение товаров: Россия, ХМАО-Югра, *, получены и подписаны собственноручно 07 апреля 2025 года * *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кларант - *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07 апреля 2025 года в 09 час. 55 мин. Время начала проведения таможенного досмотра назначено в уведомлении по ДТ №* на 12 часов 00 минут                       14 апреля 2025 года. 10 апреля 2025 года от * на Югорский таможенный пост поступило письмо №б/н «Об отказе в проведении таможенного досмотра», в котором сообщено: * отказывается от проведения таможенного досмотра по требованию Югорского таможенного поста от 07 апреля 2025 года назначенного на 14 апреля 2025 года в 12 часов 00 минут, по ДТ № * ввиду невозможности аренды крана в предусмотр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4 апрел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07 апреля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07 апреля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*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0 апреля 2025 года, согласно которого директор * Жалолова М.И.к. отказывается от проведения таможенного досмотра по требованию, ввиду невозможности аренды кран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01 апреля 2025 года, свидетельствующей о постановке *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*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6382519154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